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15» февра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5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3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 от «19» ноября 2014 года №19 «Об установлении на территории муниципального образования «Шелангерское сельское поселение» налога на имущество физических лиц»</w:t>
      </w:r>
    </w:p>
    <w:p>
      <w:pPr>
        <w:pStyle w:val="Normal"/>
        <w:spacing w:before="0" w:after="0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Федеральным законом от 23 ноября 2015 года № 320-ФЗ «О внесении изменений в часть вторую Налогового кодекса Российской Федерации», Собрание депутатов муниципального образования «Шелангерское сельское поселение» </w:t>
      </w:r>
    </w:p>
    <w:p>
      <w:pPr>
        <w:pStyle w:val="TextBodyIndent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5 решения Собрания депутатов муниципального образования «Шелангерское сельское поселение» от «19» ноября 2014 года № 19 «Об установлении на территории муниципального образования «Шелангер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»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лог на имущество физических лиц уплачивается на основании налогового уведомления, не позднее 1 декабря года, следующего за истекшим налоговым периодом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не ранее чем по истечению одного месяца со дня его официального опубликования и не ранее 1-го числа очередного налогового периода по налогу на имущество физических лиц и подлежит опубликованию после его принятия и подписания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Е.Б. Королькова</w:t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jc w:val="left"/>
        <w:rPr>
          <w:rStyle w:val="FontStyle46"/>
          <w:sz w:val="22"/>
          <w:szCs w:val="22"/>
        </w:rPr>
      </w:pPr>
      <w:r>
        <w:rPr/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Georgia"/>
      <w:b/>
      <w:bCs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11:15:00Z</cp:lastPrinted>
  <dcterms:modified xsi:type="dcterms:W3CDTF">2016-02-17T07:16:00Z</dcterms:modified>
  <cp:revision>62</cp:revision>
  <dc:subject/>
  <dc:title/>
</cp:coreProperties>
</file>